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10435</wp:posOffset>
                </wp:positionV>
                <wp:extent cx="1701165" cy="199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9-2024-01-05.С-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5.7pt;mso-wrap-distance-left:9.05pt;mso-wrap-distance-right:9.05pt;mso-wrap-distance-top:0pt;mso-wrap-distance-bottom:0pt;margin-top:174.0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99-2024-01-05.С-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34770</wp:posOffset>
                </wp:positionH>
                <wp:positionV relativeFrom="page">
                  <wp:posOffset>2210435</wp:posOffset>
                </wp:positionV>
                <wp:extent cx="1645920" cy="199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0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5.7pt;mso-wrap-distance-left:9.05pt;mso-wrap-distance-right:9.05pt;mso-wrap-distance-top:0pt;mso-wrap-distance-bottom:0pt;margin-top:174.05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5.0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2175</wp:posOffset>
                </wp:positionH>
                <wp:positionV relativeFrom="page">
                  <wp:posOffset>2910205</wp:posOffset>
                </wp:positionV>
                <wp:extent cx="2992120" cy="2632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263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О внесении изменени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в постановление администрации Пермского муниципальног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округа Пермского кра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от 21 марта 2023 г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СЭД-2023-299-01-01-05.С-161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«Об утверждении Полож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о комиссии по распределению земельных участков между многодетными семьям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и отдельными категориями граждан, поставленным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на учет в целях бесплатного предоставления земельных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участков на территори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Пермского муниципальног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округа Пермского края»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207.25pt;mso-wrap-distance-left:9.05pt;mso-wrap-distance-right:9.05pt;mso-wrap-distance-top:0pt;mso-wrap-distance-bottom:0pt;margin-top:229.1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О внесении изменений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в постановление администрации Пермского муниципального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округа Пермского края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от 21 марта 2023 г.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0"/>
                        </w:rPr>
                        <w:t xml:space="preserve">СЭД-2023-299-01-01-05.С-161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«Об утверждении Полож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о комиссии по распределению земельных участков между многодетными семьями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и отдельными категориями граждан, поставленными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на учет в целях бесплатного предоставления земельных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участков на территории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Пермского муниципального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округа Пермского края»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1540</wp:posOffset>
            </wp:positionH>
            <wp:positionV relativeFrom="page">
              <wp:posOffset>243840</wp:posOffset>
            </wp:positionV>
            <wp:extent cx="6033135" cy="2743200"/>
            <wp:effectExtent l="0" t="0" r="0" b="0"/>
            <wp:wrapTopAndBottom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1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0</wp:posOffset>
                </wp:positionH>
                <wp:positionV relativeFrom="page">
                  <wp:posOffset>107442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4.6pt;mso-position-vertical-relative:page;margin-left:7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 w:before="8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Пермского края от 08 декабря 2023 г. №     255</w:t>
        <w:noBreakHyphen/>
        <w:t>ПК «О бесплатном предоставлении земельных участков военнослужащим, лицам, заключившим контракт о пребывании в     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 членам их семей в собственность на территории Пермского края», пунктом 6 части 2 статьи 30 Устава Пермского муниципального округа Пермского края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постановление администрации Пермского муниципального округа Пермского края от 21 марта 2023 г. № СЭД-2023-299-01-01-05.С-161 «Об утверждении Положения о комиссии по распределению земельных участков между многодетными семьями и отдельными категориями граждан, поставленными на учет в целях бесплатного предоставления земельных участков на территории Пермского муниципального округа Пермского края» следующие изменения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 в преамбуле после слов «Законом Пермского края от 03 октября 2022      г. № 111-ПК «О бесплатном предоставлении земельных участков отдельным категориям граждан в собственность для индивидуального жилищного строительства на территории Пермского края,» дополнить словами «Законом Пермского края от 08 декабря 2023 г. № 255-ПК «О бесплатном предоставлении земельных участков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в собственность на территории Пермского края,»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 в Положении о комиссии по распределению земельных участков между многодетными семьями и отдельными категориями граждан, поставленными на учет в целях бесплатного предоставления земельных участков на территории Пермского муниципального округа Пермского края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  пункт 1.2 раздела I изложить в следующей редакции: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«1.2.  Под отдельными категориями граждан, поставленных на учет в   целях бесплатного предоставления земельных участков на территории Пермского муниципального округа Пермского края, понимаются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2.1.  медицинские работники, заключившие трудовой договор и    осуществляющие трудовую деятельность по основному месту работы в      медицинской организации (ее структурном подразделении), подведомственной исполнительному органу государственной власти Пермского края и расположенной в сельском населенном пункте с численностью населения до 10 тысяч человек, и работники образования, заключившие трудовой договор и осуществляющие трудовую деятельность по основному месту работы в образовательной организации (ее структурном подразделении), подведомственной исполнительному органу государственной власти Пермского края или органу местного самоуправления и расположенной в сельском населенном пункте с численностью населения до 10 тысяч человек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2.2.  участники специальной военной операции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а)  военнослужащие, в том числе уволенные в запас (отставку),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б)  лица, заключившие (заключавшие) контракт о пребывании в    добровольческом формировании, содействующем выполнению задач, возложенных на Вооруженные Силы Российской Федерации,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)  лица, проходящие (проходившие) службу в войсках национальной гвардии Российской Федерации и имеющие специальные звания полиции,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г)</w:t>
      </w:r>
      <w:r>
        <w:rPr/>
        <w:t>  </w:t>
      </w:r>
      <w:r>
        <w:rPr>
          <w:sz w:val="28"/>
          <w:szCs w:val="28"/>
        </w:rPr>
        <w:t>члены семей участников специальной военной операции, погибших (умерших) вследствие увечья (ранения, травмы, контузии) или заболевания, полученных ими в ходе участия в специальной военной операции.»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  в пункте 2.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в информационно-телекоммуникационной сети Интернет (www.permraion.ru) в разделе «Предоставление земельных участков льготным категориям граждан», в   подразделе «Предоставление земельных участков многодетным семьям» и в подразделе «Предоставление земельных участков медицинским работникам и работникам образования» заменить словами «в информационно-телекоммуникационной сети Интернет (www.permokrug.ru) в разделе «Предоставление земельных участков льготным категориям граждан»;»;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 в приложении 2 к постановлению</w:t>
      </w:r>
      <w:r>
        <w:rPr/>
        <w:t xml:space="preserve"> </w:t>
      </w:r>
      <w:r>
        <w:rPr>
          <w:sz w:val="28"/>
          <w:szCs w:val="28"/>
        </w:rPr>
        <w:t>позицию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екретарь комиссии – консультант отдела земельных отношений комитета имущественных отношений администрации Пермского муниципального округа Пермского края»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«Секретарь комиссии – консультант отдела по имуществу МКУ «Управление земельно-имущественными ресурсами Пермского муниципального округа»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  </w:t>
      </w:r>
      <w:r>
        <w:rPr>
          <w:rFonts w:eastAsia="Calibri"/>
          <w:sz w:val="28"/>
          <w:szCs w:val="28"/>
          <w:lang w:eastAsia="en-US"/>
        </w:rPr>
        <w:t>Опубликовать (обнародовать) настоящее постановление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www.permokrug.ru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14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spacing w:lineRule="exact" w:line="14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Calibri Light" w:hAnsi="Calibri Light" w:cs="Calibri Light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51:00Z</dcterms:created>
  <dc:creator>EMarkin</dc:creator>
  <dc:description/>
  <dc:language>en-US</dc:language>
  <cp:lastModifiedBy>adm15-01</cp:lastModifiedBy>
  <cp:lastPrinted>2023-01-18T16:00:00Z</cp:lastPrinted>
  <dcterms:modified xsi:type="dcterms:W3CDTF">2024-01-25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Административный регламент</vt:lpwstr>
  </property>
  <property fmtid="{D5CDD505-2E9C-101B-9397-08002B2CF9AE}" pid="3" name="r_object_id">
    <vt:lpwstr>09000001a1b05c34</vt:lpwstr>
  </property>
  <property fmtid="{D5CDD505-2E9C-101B-9397-08002B2CF9AE}" pid="4" name="r_version_label">
    <vt:lpwstr>1.36</vt:lpwstr>
  </property>
  <property fmtid="{D5CDD505-2E9C-101B-9397-08002B2CF9AE}" pid="5" name="reg_date">
    <vt:lpwstr>09.10.2018</vt:lpwstr>
  </property>
  <property fmtid="{D5CDD505-2E9C-101B-9397-08002B2CF9AE}" pid="6" name="reg_number">
    <vt:lpwstr>513</vt:lpwstr>
  </property>
  <property fmtid="{D5CDD505-2E9C-101B-9397-08002B2CF9AE}" pid="7" name="sign_flag">
    <vt:lpwstr>Подписан ЭЦП</vt:lpwstr>
  </property>
</Properties>
</file>